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Załącznik do rozporządzenia Ministra Pracy i Polityki Społecznej z dnia 17 czerwca 2014 (poz.8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6540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5.1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</w:t>
      </w:r>
      <w:r>
        <w:rPr/>
        <w:t>sażenia stanowiska pra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Dz. U. z 2011 r. Nr 127, poz. 721,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567"/>
        <w:gridCol w:w="709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2040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2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 xml:space="preserve"> </w:t>
      </w:r>
      <w:r>
        <w:rPr>
          <w:rFonts w:cs="Helvetica" w:ascii="Helvetica" w:hAnsi="Helvetica"/>
          <w:spacing w:val="-4"/>
          <w:sz w:val="13"/>
        </w:rPr>
        <w:t>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5:00Z</dcterms:created>
  <dc:creator>MPIPS</dc:creator>
  <dc:description/>
  <cp:keywords/>
  <dc:language>en-US</dc:language>
  <cp:lastModifiedBy>jliwo</cp:lastModifiedBy>
  <cp:lastPrinted>2007-10-03T14:49:00Z</cp:lastPrinted>
  <dcterms:modified xsi:type="dcterms:W3CDTF">2015-02-04T11:05:00Z</dcterms:modified>
  <cp:revision>2</cp:revision>
  <dc:subject/>
  <dc:title>Wzór                           Ministra Pracy i Polityki Społecznej z dnia ____ (poz</dc:title>
</cp:coreProperties>
</file>