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70" w:leader="none"/>
          <w:tab w:val="left" w:pos="1980" w:leader="none"/>
        </w:tabs>
        <w:spacing w:lineRule="auto" w:line="276" w:before="24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389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Zasady przyznawania zwrotu kosztów przejazdu </w:t>
        <w:br/>
        <w:t>z miejsca zamieszkania do miejsca szkolenia</w:t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</w:rPr>
        <w:t>Podstawa prawna:</w:t>
      </w:r>
      <w:r>
        <w:rPr>
          <w:rFonts w:cs="Arial" w:ascii="Arial" w:hAnsi="Arial"/>
          <w:iCs/>
        </w:rPr>
        <w:t xml:space="preserve"> Zgodnie z art.41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ust.4b ustawy z dnia 20 kwietnia 2004r. o promocji zatrudnienia i instytucjach rynku pracy</w:t>
      </w:r>
      <w:r>
        <w:rPr>
          <w:rFonts w:cs="Arial" w:ascii="Arial" w:hAnsi="Arial"/>
          <w:iCs/>
          <w:color w:val="000000"/>
        </w:rPr>
        <w:t xml:space="preserve"> (Dz.U. z 2021r. poz. 1100 z późn. zm.)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a może wyrazić zgodę na sfinansowanie, w formie zwrotu, </w:t>
      </w:r>
      <w:r>
        <w:rPr>
          <w:rFonts w:cs="Arial" w:ascii="Arial" w:hAnsi="Arial"/>
          <w:bCs/>
        </w:rPr>
        <w:t>całości lub części</w:t>
      </w:r>
      <w:r>
        <w:rPr>
          <w:rFonts w:cs="Arial" w:ascii="Arial" w:hAnsi="Arial"/>
        </w:rPr>
        <w:t xml:space="preserve"> poniesionych przez skierowanego bezrobotnego, kosztów z tytułu przejazdu na szkolenie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fundacja kosztów przejazdu jest </w:t>
      </w:r>
      <w:r>
        <w:rPr>
          <w:rFonts w:cs="Arial" w:ascii="Arial" w:hAnsi="Arial"/>
          <w:bCs/>
        </w:rPr>
        <w:t>świadczeniem fakultatywnym,</w:t>
      </w:r>
      <w:r>
        <w:rPr>
          <w:rFonts w:cs="Arial" w:ascii="Arial" w:hAnsi="Arial"/>
        </w:rPr>
        <w:t xml:space="preserve"> podlegającym</w:t>
      </w:r>
    </w:p>
    <w:p>
      <w:pPr>
        <w:pStyle w:val="Normal"/>
        <w:spacing w:lineRule="auto" w:line="276"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imitowaniu w ramach środków określonych w planie finansowym  Funduszu Prac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a może dokonać zwrotu kosztów przejazdu tylko osobie, która została skierowana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 szkolenie przez powiatowy urząd prac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rot kosztów przejazdu dotyczy przejazdu najtańszym, dogodnym środkiem transportu, obsługiwanym przez przewoźnika wykonującego usługi w zakresie komunikacji zbiorowej lub własnym środkiem transport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braku możliwości przejazdu środkami komunikacji zbiorowej dopuszcza się możliwość refundacji kosztów dojazdu własnym lub użyczonym samochodem. Kwota refundacji w takim przypadku nie może przekroczyć kwoty odpowiadającej kosztom przejazdu na podstawie imiennego biletu miesięczn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fundacji poniesionych kosztów dojazdu dokonuje się na wniosek osoby uprawnionej</w:t>
      </w:r>
    </w:p>
    <w:p>
      <w:pPr>
        <w:pStyle w:val="Normal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 udokumentowaniu tych kosztów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Cs/>
        </w:rPr>
        <w:t>udokumentowane koszty rozumie się koszty faktycznie poniesione na dojazd,</w:t>
      </w:r>
    </w:p>
    <w:p>
      <w:pPr>
        <w:pStyle w:val="Normal"/>
        <w:spacing w:lineRule="auto" w:line="276"/>
        <w:ind w:firstLine="2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one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01" w:hanging="37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dnorazowymi biletami z okresu szkolenia na trasie pomiędzy miejscem zamieszkania a miejscem szkolenia. Do rozliczenia kosztów dojazdu wymagane są wszystkie bilety z </w:t>
      </w:r>
      <w:r>
        <w:rPr>
          <w:rFonts w:cs="Arial" w:ascii="Arial" w:hAnsi="Arial"/>
          <w:b/>
        </w:rPr>
        <w:t>każdego dnia tam i z powrotem</w:t>
      </w:r>
      <w:r>
        <w:rPr>
          <w:rFonts w:cs="Arial" w:ascii="Arial" w:hAnsi="Arial"/>
          <w:bCs/>
        </w:rPr>
        <w:t xml:space="preserve"> złożone wraz z wnioskiem.</w:t>
      </w:r>
    </w:p>
    <w:p>
      <w:pPr>
        <w:pStyle w:val="Normal"/>
        <w:spacing w:lineRule="auto" w:line="276" w:before="120" w:after="120"/>
        <w:ind w:left="60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Rozliczenie wraz ze skasowanymi jednorazowymi biletami z widoczną datą i godziną skasowania,  </w:t>
      </w:r>
      <w:r>
        <w:rPr>
          <w:rFonts w:cs="Arial" w:ascii="Arial" w:hAnsi="Arial"/>
          <w:bCs/>
        </w:rPr>
        <w:t xml:space="preserve">należy przypiąć zszywaczem w odpowiednim miejscu </w:t>
      </w:r>
      <w:r>
        <w:rPr>
          <w:rFonts w:cs="Arial" w:ascii="Arial" w:hAnsi="Arial"/>
          <w:bCs/>
          <w:iCs/>
        </w:rPr>
        <w:t xml:space="preserve">zestawienia kosztów biletów jednorazowych (załącznik nr 1). </w:t>
      </w:r>
      <w:r>
        <w:rPr>
          <w:rFonts w:cs="Arial" w:ascii="Arial" w:hAnsi="Arial"/>
        </w:rPr>
        <w:t>Podstawę wypłaty zwrotu kosztów dojazdu będzie stanowiła suma przedstawionych biletów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znane będą tylko bilety, które dotyczyć będą okresu szkolenia. Jeżeli koszt zakupu przedłożonych biletów jednorazowych przewyższa koszt zakupu biletu imiennego miesięcznego, refundacja dokonywana jest w kwocie odpowiadającej kosztowi imiennego zakupu biletu miesięcznego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  <w:bCs/>
        </w:rPr>
        <w:t>imiennymi biletami miesięcznymi (okresowymi)</w:t>
      </w:r>
      <w:r>
        <w:rPr>
          <w:rFonts w:cs="Arial" w:ascii="Arial" w:hAnsi="Arial"/>
        </w:rPr>
        <w:t xml:space="preserve"> na trasie pomiędzy miejscem zamieszkania a miejscem szkolenia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drukiem z aplikacji w której dokonano zakupu biletu elektronicznego, fakturą lub rachunkiem lub innym dokumentem, </w:t>
      </w:r>
      <w:r>
        <w:rPr>
          <w:rFonts w:cs="Arial" w:ascii="Arial" w:hAnsi="Arial"/>
          <w:b/>
          <w:bCs/>
        </w:rPr>
        <w:t>który zawiera następujące informacje: imię i nazwisko, kwotę oraz okres obowiązywania biletu.</w:t>
      </w:r>
    </w:p>
    <w:p>
      <w:pPr>
        <w:pStyle w:val="Normal"/>
        <w:spacing w:lineRule="auto" w:line="276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, gdy Wnioskodawca do rozliczenia za niepełny miesiąc przedkłada bilet miesięczny dzieli się koszt biletu przez 30 i mnoży przez liczbę dni uczestnictwa w szkoleniu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01" w:hanging="374"/>
        <w:rPr>
          <w:rFonts w:ascii="Arial" w:hAnsi="Arial" w:cs="Arial"/>
        </w:rPr>
      </w:pPr>
      <w:r>
        <w:rPr>
          <w:rFonts w:cs="Arial" w:ascii="Arial" w:hAnsi="Arial"/>
        </w:rPr>
        <w:t>dokumentami potwierdzającymi korzystanie z samochodu tj.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m o korzystaniu z własnego / użyczonego samochodu (załącznik nr 2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stawienie do wglądu umowy użyczenia samochod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do wglądu prawa jazdy wnioskodawcy, dowodu rejestracyjnego </w:t>
        <w:tab/>
        <w:t xml:space="preserve">     samochodu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korzystaniu z własnego / użyczonego samochodu powinno zawierać szczegółowe </w:t>
      </w:r>
      <w:r>
        <w:rPr>
          <w:rFonts w:cs="Arial" w:ascii="Arial" w:hAnsi="Arial"/>
          <w:bCs/>
        </w:rPr>
        <w:t>uzasadnienie konieczności</w:t>
      </w:r>
      <w:r>
        <w:rPr>
          <w:rFonts w:cs="Arial" w:ascii="Arial" w:hAnsi="Arial"/>
        </w:rPr>
        <w:t xml:space="preserve"> korzystania z tego środka transport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niosek o zwrot kosztów przejazdu dostępny jest na stronie internetowej urzędu: rzeszow.praca.gov.pl w zakładce: „dokumenty do pobrania” oraz „usługi elektroniczne” (PSZ-WZKP)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rzejazdu następuje </w:t>
      </w:r>
      <w:r>
        <w:rPr>
          <w:rFonts w:cs="Arial" w:ascii="Arial" w:hAnsi="Arial"/>
          <w:bCs/>
        </w:rPr>
        <w:t>po zakończeniu szkolenia</w:t>
      </w:r>
      <w:r>
        <w:rPr>
          <w:rFonts w:cs="Arial" w:ascii="Arial" w:hAnsi="Arial"/>
        </w:rPr>
        <w:t>, po przedłożeniu przez instytucję szkoleniową listy  obecności z miesiąca, którego dotyczy refundac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fundacja kosztów przejazdu dokonywana jest w formie przelewu na rachunek bankowy wnioskodawcy lub w formie wypłaty gotówkowej w banku w terminach określonych przez Powiatowy Urząd Pracy w Rzeszow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ek o zwrot kosztów przejazdu wraz z wymaganymi załącznikami należy składać w terminie </w:t>
      </w:r>
      <w:r>
        <w:rPr>
          <w:rFonts w:cs="Arial" w:ascii="Arial" w:hAnsi="Arial"/>
          <w:bCs/>
        </w:rPr>
        <w:t>do 7 dni po zakończeniu szkolenia.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Cs/>
        </w:rPr>
        <w:t>Wniosek i rozliczenie niekompletne lub nieczytelne</w:t>
      </w:r>
      <w:r>
        <w:rPr>
          <w:rFonts w:cs="Arial" w:ascii="Arial" w:hAnsi="Arial"/>
        </w:rPr>
        <w:t>, złożone po w/w terminie nie będzie przedmiotem merytorycznego rozpatryw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przypadku biletów nieczytelnych, koszty ich zakupu nie będą podlegały refundacj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jąc na uwadze racjonalne gospodarowanie środkami publicznymi, wysokość refundacji wynosić będzie 100% poniesionych kosztów dojazdu lecz nie więcej niż </w:t>
      </w:r>
      <w:r>
        <w:rPr>
          <w:rFonts w:cs="Arial" w:ascii="Arial" w:hAnsi="Arial"/>
          <w:bCs/>
        </w:rPr>
        <w:t>300,0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iesięcz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wrot kosztów przejazdu nie przysługuje za okres nieusprawiedliwionej nieobecności na szkoleniu oraz w przypadku usprawiedliwionej nieobecności, jeżeli rozliczenie kosztów przejazdu następuje na podstawie biletów jednorazowych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zwrot kosztów przejazdu z miejsca zamieszkania do miejsca szkoleni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kosztów biletów jednorazow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orzystaniu z własnego / użyczonego samochodu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 w:before="240" w:after="0"/>
        <w:rPr/>
      </w:pPr>
      <w:r>
        <w:rPr>
          <w:rFonts w:cs="Arial" w:ascii="Arial" w:hAnsi="Arial"/>
          <w:bCs/>
        </w:rPr>
        <w:t xml:space="preserve">Rzeszów, 14.02.2022 r. </w:t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70" w:leader="none"/>
      </w:tabs>
      <w:autoSpaceDE w:val="false"/>
      <w:spacing w:lineRule="atLeast" w:line="393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rntextepo">
    <w:name w:val="trn-text-ep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70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4:00Z</dcterms:created>
  <dc:creator>Twoja nazwa użytkownika</dc:creator>
  <dc:description/>
  <cp:keywords/>
  <dc:language>en-US</dc:language>
  <cp:lastModifiedBy>Maria Szczepańska</cp:lastModifiedBy>
  <cp:lastPrinted>2022-02-15T11:49:00Z</cp:lastPrinted>
  <dcterms:modified xsi:type="dcterms:W3CDTF">2022-02-15T11:45:00Z</dcterms:modified>
  <cp:revision>29</cp:revision>
  <dc:subject/>
  <dc:title>ZASADY DOKONYWANIA ( PRZYZNAWANIA)ZWROTU KOSZTÓW PRZEJAZDU Z MIEJSCA  ZAMIESZKANIA I POWROTU DO MIEJSCA SZKOLENIA LUB ODBYWANIA ZAJĘĆ Z ZAKRESU PORADNICTWA ZAWODOWEGO</dc:title>
</cp:coreProperties>
</file>