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360"/>
        <w:ind w:left="1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Normal"/>
        <w:spacing w:lineRule="exact" w:line="270" w:before="0" w:after="360"/>
        <w:ind w:left="192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er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……………………….. dnia ……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(nr  telefonu)</w:t>
      </w:r>
    </w:p>
    <w:p>
      <w:pPr>
        <w:pStyle w:val="Heading3"/>
        <w:spacing w:lineRule="auto" w:line="276"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Oświadczenie o zamiarze rozpoczęcia własnej</w:t>
        <w:br/>
        <w:t>działalności gospodarczej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 zakończeniu </w:t>
      </w:r>
      <w:r>
        <w:rPr>
          <w:rFonts w:eastAsia="Calibri" w:cs="Arial" w:ascii="Arial" w:hAnsi="Arial"/>
          <w:sz w:val="24"/>
          <w:szCs w:val="24"/>
          <w:lang w:eastAsia="en-US"/>
        </w:rPr>
        <w:t>wybranej formy kształcenia ustawicznego</w:t>
      </w:r>
      <w:r>
        <w:rPr>
          <w:rFonts w:cs="Arial" w:ascii="Arial" w:hAnsi="Arial"/>
          <w:sz w:val="24"/>
          <w:szCs w:val="24"/>
        </w:rPr>
        <w:t xml:space="preserve"> …..…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.…………………………….…………………………..………………………………………………………………………………………….</w:t>
      </w:r>
    </w:p>
    <w:p>
      <w:pPr>
        <w:pStyle w:val="Normal"/>
        <w:spacing w:lineRule="auto" w:line="276"/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m rozpocząć prowadzenie działalności gospodarczej  w zakres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odzaj  zamierzonej działalności)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erminie 1 miesiąca po </w:t>
      </w:r>
      <w:r>
        <w:rPr>
          <w:rFonts w:cs="Arial" w:ascii="Arial" w:hAnsi="Arial"/>
          <w:b/>
          <w:bCs/>
          <w:sz w:val="24"/>
          <w:szCs w:val="24"/>
        </w:rPr>
        <w:t xml:space="preserve">zakończeniu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branej formy kształcenia ustawiczneg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ażne!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prowadzenia działalności gospodarczej nie może być krótszy niż 3 miesiące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informuję , że: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ierzam ubiegać się w PUP Rzeszów  o przyznanie jednorazowych środków na podjęcie działalności gospodarczej ze środków Funduszu Pracy / unijnych*,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zamierzam ubiegać się w innym podmiocie  o przyznanie jednorazowych środków na podjęcie działalności gospodarczej ze środków publicznych*,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będę ubiegać się o przyznanie jednorazowych środków na rozpoczęcie działalności gospodarczej.*</w:t>
      </w:r>
    </w:p>
    <w:p>
      <w:pPr>
        <w:pStyle w:val="TextBodyIndent"/>
        <w:tabs>
          <w:tab w:val="right" w:pos="6096" w:leader="none"/>
          <w:tab w:val="right" w:pos="9923" w:leader="none"/>
        </w:tabs>
        <w:spacing w:before="720" w:after="0"/>
        <w:ind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</w:t>
      </w:r>
      <w:r>
        <w:rPr>
          <w:rFonts w:cs="Arial" w:ascii="Arial" w:hAnsi="Arial"/>
          <w:bCs/>
          <w:szCs w:val="24"/>
        </w:rPr>
        <w:t>..……………………………</w:t>
      </w:r>
    </w:p>
    <w:p>
      <w:pPr>
        <w:pStyle w:val="TextBodyIndent"/>
        <w:tabs>
          <w:tab w:val="left" w:pos="3402" w:leader="none"/>
          <w:tab w:val="right" w:pos="6096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zytelny podpis)</w:t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UWAGA!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wywiązanie się z niniejszego oświadczenia może spowodować roczny okres karencji w przypadku ubiegania się o inne formy wsparcia w tut. Urzędzie.</w:t>
      </w:r>
    </w:p>
    <w:p>
      <w:pPr>
        <w:pStyle w:val="TextBodyIndent"/>
        <w:spacing w:before="24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lanowanej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03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b/>
          <w:bCs/>
          <w:sz w:val="24"/>
          <w:szCs w:val="24"/>
          <w:lang w:eastAsia="ar-SA"/>
        </w:rPr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Opis planowanej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soby deklarujące otwarcie własnej działalności gospodarczej opisują planowane przedsięwzięcie wg poniżej zawartych wytycznych)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eszczenie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rótki, zwięzły i rzeczowy opis planowanego przedsięwzięci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ecyfiki firmy oraz jej mocnych stron:…………………………………………………………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oduktu lub usługi planowanego przedsięwzięcia – cechy wyróżniające:…………………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lan wdrożenia produktu: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e koszty i potrzeby finansowe: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rozwojowe i prognozy finansowe: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formacje o przedsiębiorstwi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ja o charakterze przedsięwzięci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zedsiębiorstwa – z podaniem lokalizacji:…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rozpoczęcia działalności:………………………………………………………………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przedsięwzięcia (handel, budownictwo, produkcja, usługi, hurt – dystrybucja, itp.):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kty (Usługi) wytwarzane przez przedsiębiorstw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czerpujący opis produktu lub usługi, zawierający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ystyczne cechy produktu (usługi), wyróżniające go spośród produktów </w:t>
        <w:br/>
        <w:t>dostępnych na rynku</w:t>
      </w:r>
      <w:r>
        <w:rPr>
          <w:sz w:val="24"/>
          <w:szCs w:val="24"/>
        </w:rPr>
        <w:t>:…………………………………………………………………………………….</w:t>
        <w:br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ety produktu (usługi) w odniesieniu do wyrobów konkurencyjnych: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ć produktu z obowiązującymi normami i przepisami (standardami itp.):…………………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ynek i konkurencj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cja na temat potencjalnych nabywców, rynku zbytu, obecnej i przyszłej konkurencji: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rynku, na który przeznaczony jest produkt (gdzie ma trafić produkt):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i i potencjalni klienci: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encja (najważniejsi konkurenci oraz mocne i słabe strony na jej tle):……………………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keting i sprzeda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acowana wielkość sprzedaży i udział w rynk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oinformowania klientów o swoich produktach lub usługach, reklama produktu:………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 produk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mówienie sposobu, miejsca i wykonawcy wytwarzanego produktu lub usługi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e maszyny, urządzenia lub sprzęt do wytwarzania planowanego produktu/usługi:……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tkowa zdolność produkcyjna/usługowa i możliwość jej zwiększenia:………………………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stosowane do produkcji i ich koszt:…………………………………………………………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ani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zasoby ludzkie do wytworzenia planowanego produktu (liczba zatrudnionych pracowników, planowane zapotrzebowanie na pracowników):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76" w:before="24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spacing w:lineRule="auto" w:line="276" w:before="1080" w:after="0"/>
        <w:ind w:left="720" w:hanging="0"/>
        <w:jc w:val="right"/>
        <w:rPr/>
      </w:pPr>
      <w:r>
        <w:rPr/>
        <w:t>…………</w:t>
      </w:r>
      <w:r>
        <w:rPr/>
        <w:t>.……………………………</w:t>
      </w:r>
    </w:p>
    <w:p>
      <w:pPr>
        <w:pStyle w:val="TextBodyIndent"/>
        <w:tabs>
          <w:tab w:val="clear" w:pos="6096"/>
          <w:tab w:val="right" w:pos="8789" w:leader="none"/>
          <w:tab w:val="right" w:pos="9923" w:leader="none"/>
        </w:tabs>
        <w:ind w:left="538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)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Partyzantów 1A, 35-242 Rzeszów, tel.: 801 002 124, 459 595 060, e-mail: pup@pup.rzeszow.pl, rzeszow.prac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09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096" w:leader="none"/>
      </w:tabs>
      <w:ind w:left="311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6096" w:leader="none"/>
      </w:tabs>
      <w:ind w:firstLine="15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6096" w:leader="none"/>
      </w:tabs>
      <w:ind w:left="3119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8:00Z</dcterms:created>
  <dc:creator>Instalator</dc:creator>
  <dc:description/>
  <cp:keywords/>
  <dc:language>en-US</dc:language>
  <cp:lastModifiedBy>Maria Szczepańska</cp:lastModifiedBy>
  <cp:lastPrinted>2025-06-02T12:33:00Z</cp:lastPrinted>
  <dcterms:modified xsi:type="dcterms:W3CDTF">2025-06-02T10:44:00Z</dcterms:modified>
  <cp:revision>3</cp:revision>
  <dc:subject/>
  <dc:title>PUP-PS-636 I-95/04</dc:title>
</cp:coreProperties>
</file>